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coming Overseas Scholars Application Form for </w:t>
      </w:r>
      <w:r>
        <w:rPr/>
        <w:t>Visa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5"/>
        <w:gridCol w:w="1155"/>
        <w:gridCol w:w="210"/>
        <w:gridCol w:w="1770"/>
        <w:gridCol w:w="2520"/>
      </w:tblGrid>
      <w:tr>
        <w:trPr>
          <w:trHeight w:val="4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(As in passport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(as in passpor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ate of Birt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Apply the visa at the Chinese Embassy/ Consulate/ Visa Office in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(Country)</w:t>
            </w:r>
          </w:p>
        </w:tc>
      </w:tr>
      <w:tr>
        <w:trPr>
          <w:trHeight w:val="46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Passport No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Last Employer/Institution in Home Count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2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Residential Address in Chin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  <w:r>
              <w:rPr/>
              <w:t>urrent Occup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est Academic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Academic 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Arrival and Departure Date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 xml:space="preserve">From </w:t>
            </w:r>
            <w:r>
              <w:rPr/>
              <w:t xml:space="preserve">M/D/Y </w:t>
            </w:r>
            <w:r>
              <w:rPr>
                <w:b/>
                <w:bCs/>
              </w:rPr>
              <w:t xml:space="preserve">to </w:t>
            </w:r>
            <w:r>
              <w:rPr/>
              <w:t>M/D/Y,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/>
              <w:t>single/</w:t>
            </w:r>
            <w:r>
              <w:rPr/>
              <w:t>twice</w:t>
            </w:r>
            <w:r>
              <w:rPr/>
              <w:t xml:space="preserve">/multiple entry(ies), stay for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days at most each time</w:t>
            </w:r>
          </w:p>
        </w:tc>
      </w:tr>
      <w:tr>
        <w:trPr>
          <w:trHeight w:val="61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nsurance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Have you ever bought any healthy &amp; accident insurance for your visit in China?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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></w:t>
            </w:r>
            <w:r>
              <w:rPr>
                <w:szCs w:val="21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ccompanying Person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Nationali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Passpor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elationship with you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(Family/Assistant/Student)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Total    </w:t>
            </w:r>
          </w:p>
        </w:tc>
      </w:tr>
      <w:tr>
        <w:trPr>
          <w:trHeight w:val="1436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gency Contact Person</w:t>
            </w:r>
          </w:p>
          <w:p>
            <w:pPr>
              <w:pStyle w:val="Normal"/>
              <w:jc w:val="center"/>
              <w:rPr/>
            </w:pPr>
            <w:r>
              <w:rPr/>
              <w:t>(Tel/Address/Email, etc.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Available in Tsinghua University)</w:t>
      </w:r>
    </w:p>
    <w:sectPr>
      <w:type w:val="nextPage"/>
      <w:pgSz w:w="11906" w:h="16838"/>
      <w:pgMar w:left="525" w:right="907" w:gutter="0" w:header="0" w:top="77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207" w:hanging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9:00Z</dcterms:created>
  <dc:creator>郝岚</dc:creator>
  <dc:description/>
  <cp:keywords/>
  <dc:language>en-US</dc:language>
  <cp:lastModifiedBy>Valued Acer Customer</cp:lastModifiedBy>
  <cp:lastPrinted>2008-09-22T13:46:00Z</cp:lastPrinted>
  <dcterms:modified xsi:type="dcterms:W3CDTF">2014-06-17T02:40:00Z</dcterms:modified>
  <cp:revision>4</cp:revision>
  <dc:subject/>
  <dc:title>姓</dc:title>
</cp:coreProperties>
</file>