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oming Overseas Scholars Application Form for Invitation Letter of Duly Authorized Unit (Available in Tsinghua University)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0"/>
        <w:gridCol w:w="1020"/>
        <w:gridCol w:w="765"/>
        <w:gridCol w:w="207"/>
        <w:gridCol w:w="633"/>
        <w:gridCol w:w="1155"/>
        <w:gridCol w:w="210"/>
        <w:gridCol w:w="1770"/>
        <w:gridCol w:w="2520"/>
      </w:tblGrid>
      <w:tr>
        <w:trPr>
          <w:trHeight w:val="45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ur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iven Nam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(as in passpor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ate of Birth (yyyy-mm-dd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Plan to apply visa in at the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mbassy</w:t>
            </w:r>
            <w:r>
              <w:rPr/>
              <w:t xml:space="preserve"> of P.R. China in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country</w:t>
            </w:r>
            <w:r>
              <w:rPr>
                <w:u w:val="single"/>
              </w:rPr>
              <w:t>）</w:t>
            </w:r>
            <w:r>
              <w:rPr/>
              <w:t>/ Consulate General of P.R. China in</w:t>
            </w:r>
            <w:r>
              <w:rPr>
                <w:u w:val="single"/>
              </w:rPr>
              <w:t xml:space="preserve">       (city)/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Office of the Commissioner of MFA of P.R.China in </w:t>
            </w:r>
            <w:r>
              <w:rPr>
                <w:u w:val="single"/>
              </w:rPr>
              <w:t xml:space="preserve">        (HK SAR/Macao SAR)</w:t>
            </w:r>
          </w:p>
        </w:tc>
      </w:tr>
      <w:tr>
        <w:trPr>
          <w:trHeight w:val="57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Passport No.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 xml:space="preserve">Current Employer/Institution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2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Residential Address in China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  <w:r>
              <w:rPr/>
              <w:t>urrent Occup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est Academic Degree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Academic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rrival and Departure Dat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 xml:space="preserve">From </w:t>
            </w:r>
            <w:r>
              <w:rPr/>
              <w:t xml:space="preserve"> yyyy-mm-dd  </w:t>
            </w:r>
            <w:r>
              <w:rPr>
                <w:b/>
                <w:bCs/>
              </w:rPr>
              <w:t xml:space="preserve">to </w:t>
            </w:r>
            <w:r>
              <w:rPr/>
              <w:t xml:space="preserve"> yyyy-mm-dd ,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/>
              <w:t>single/</w:t>
            </w:r>
            <w:r>
              <w:rPr/>
              <w:t>twice</w:t>
            </w:r>
            <w:r>
              <w:rPr/>
              <w:t xml:space="preserve">/multiple entry(ies), stay for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days at most each time</w:t>
            </w:r>
          </w:p>
        </w:tc>
      </w:tr>
      <w:tr>
        <w:trPr>
          <w:trHeight w:val="619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suranc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Have you ever bought any healthy &amp; accident insurance for your visit in China?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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></w:t>
            </w:r>
            <w:r>
              <w:rPr>
                <w:szCs w:val="21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ccompanying Person(s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e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National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Passpor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Date of Birth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ency Contact Person</w:t>
            </w:r>
          </w:p>
          <w:p>
            <w:pPr>
              <w:pStyle w:val="Normal"/>
              <w:jc w:val="center"/>
              <w:rPr/>
            </w:pPr>
            <w:r>
              <w:rPr/>
              <w:t>(Tel/Address/Email, etc.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5" w:right="907" w:gutter="0" w:header="0" w:top="7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207" w:hanging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17:00Z</dcterms:created>
  <dc:creator>郝岚</dc:creator>
  <dc:description/>
  <cp:keywords/>
  <dc:language>en-US</dc:language>
  <cp:lastModifiedBy>Zhang Yanfang</cp:lastModifiedBy>
  <cp:lastPrinted>2011-01-04T13:51:00Z</cp:lastPrinted>
  <dcterms:modified xsi:type="dcterms:W3CDTF">2016-06-12T03:49:00Z</dcterms:modified>
  <cp:revision>4</cp:revision>
  <dc:subject/>
  <dc:title>姓</dc:title>
</cp:coreProperties>
</file>