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oming Overseas Scholars Application Form for Invitation Letter of Duly Authorized Unit (Available in Tsinghua Universit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4"/>
        <w:gridCol w:w="840"/>
        <w:gridCol w:w="100"/>
        <w:gridCol w:w="1265"/>
        <w:gridCol w:w="720"/>
        <w:gridCol w:w="1559"/>
        <w:gridCol w:w="2011"/>
      </w:tblGrid>
      <w:tr>
        <w:trPr>
          <w:trHeight w:val="4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Sur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iven Na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 of Birth (yyyy-mm-d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Gend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Passport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 xml:space="preserve">Current Employer/Institution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Tit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mai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e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ighest Academic Degree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cademic Fiel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Residential Address in China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I</w:t>
            </w:r>
            <w:r>
              <w:rPr/>
              <w:t>f need invitation letter to apply for a visa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Plan to apply visa in at the </w:t>
            </w:r>
            <w:r>
              <w:rPr/>
              <w:t>Embassy</w:t>
            </w:r>
            <w:r>
              <w:rPr/>
              <w:t xml:space="preserve"> of P.R. China in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（</w:t>
            </w:r>
            <w:r>
              <w:rPr>
                <w:u w:val="single"/>
              </w:rPr>
              <w:t>country</w:t>
            </w:r>
            <w:r>
              <w:rPr>
                <w:u w:val="single"/>
              </w:rPr>
              <w:t>）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Consulate General of P.R. China in</w:t>
            </w:r>
            <w:r>
              <w:rPr>
                <w:u w:val="single"/>
              </w:rPr>
              <w:t xml:space="preserve">       (city)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Office of the Commissioner of MFA of P.R.China in </w:t>
            </w:r>
            <w:r>
              <w:rPr>
                <w:u w:val="single"/>
              </w:rPr>
              <w:t xml:space="preserve">        (HK SAR/Macao SAR)</w:t>
            </w:r>
          </w:p>
        </w:tc>
      </w:tr>
      <w:tr>
        <w:trPr>
          <w:trHeight w:val="564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If </w:t>
            </w:r>
            <w:r>
              <w:rPr/>
              <w:t>already have a Chinese Visa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Visa Type: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F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Z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R</w:t>
            </w:r>
            <w:r>
              <w:rPr/>
              <w:t>esidence Permit (for work)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Permanent Residence Card </w:t>
            </w:r>
            <w:r>
              <w:rPr/>
              <w:t xml:space="preserve">of China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o</w:t>
            </w:r>
            <w:r>
              <w:rPr/>
              <w:t>th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  <w:tr>
        <w:trPr>
          <w:trHeight w:val="70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rrival and Departure Date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 yyyy-mm-dd  </w:t>
            </w:r>
            <w:r>
              <w:rPr>
                <w:b/>
                <w:bCs/>
              </w:rPr>
              <w:t xml:space="preserve">to </w:t>
            </w:r>
            <w:r>
              <w:rPr/>
              <w:t xml:space="preserve"> yyyy-mm-dd ,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/>
              <w:t>single/</w:t>
            </w:r>
            <w:r>
              <w:rPr/>
              <w:t>twice</w:t>
            </w:r>
            <w:r>
              <w:rPr/>
              <w:t xml:space="preserve">/multiple entry(ies), stay for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days at most each time</w:t>
            </w:r>
          </w:p>
        </w:tc>
      </w:tr>
      <w:tr>
        <w:trPr>
          <w:trHeight w:val="619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urance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Do you have</w:t>
            </w:r>
            <w:r>
              <w:rPr>
                <w:szCs w:val="21"/>
              </w:rPr>
              <w:t xml:space="preserve"> any healthy &amp; accident insurance for your visit in China?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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>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ccompanying Person(s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Nationality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Date of Birth</w:t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Tel/Address/Email, etc.)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5" w:right="907" w:gutter="0" w:header="0" w:top="17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0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1:00Z</dcterms:created>
  <dc:creator>郝岚</dc:creator>
  <dc:description/>
  <cp:keywords/>
  <dc:language>en-US</dc:language>
  <cp:lastModifiedBy>ZYF</cp:lastModifiedBy>
  <cp:lastPrinted>2011-01-04T13:51:00Z</cp:lastPrinted>
  <dcterms:modified xsi:type="dcterms:W3CDTF">2018-12-07T04:41:00Z</dcterms:modified>
  <cp:revision>2</cp:revision>
  <dc:subject/>
  <dc:title>姓</dc:title>
</cp:coreProperties>
</file>