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val="en-US" w:eastAsia="zh-CN"/>
      </w:rPr>
      <w:t>4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</w:t>
    </w:r>
    <w:r>
      <w:rPr>
        <w:rFonts w:eastAsia="Times New Roman"/>
        <w:i/>
        <w:sz w:val="16"/>
        <w:szCs w:val="16"/>
        <w:lang w:eastAsia="zh-CN"/>
      </w:rPr>
      <w:t xml:space="preserve"> </w:t>
    </w:r>
    <w:r>
      <w:rPr>
        <w:rFonts w:eastAsia="Times New Roman"/>
        <w:i/>
        <w:sz w:val="16"/>
        <w:szCs w:val="16"/>
        <w:lang w:val="en-US" w:eastAsia="zh-CN"/>
      </w:rPr>
      <w:t xml:space="preserve">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val="en-US" w:eastAsia="zh-CN"/>
      </w:rPr>
      <w:t>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val="en-US" w:eastAsia="zh-CN"/>
      </w:rPr>
      <w:t>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4  Ningbo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dc:language>en-US</dc:language>
  <cp:lastModifiedBy>2021620309</cp:lastModifiedBy>
  <cp:lastPrinted>2004-11-09T15:57:00Z</cp:lastPrinted>
  <dcterms:modified xsi:type="dcterms:W3CDTF">2023-12-21T03:06:40Z</dcterms:modified>
  <cp:revision>14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A6ECD0ED478CA17F3CCFB40E52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